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  <w:drawing>
          <wp:inline distT="0" distB="0" distL="0" distR="0">
            <wp:extent cx="6718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it-IT"/>
        </w:rPr>
        <w:drawing>
          <wp:inline distT="0" distB="0" distL="0" distR="0">
            <wp:extent cx="709295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  <w:t>CORSI DI FORMAZIONE GRATUITI PER LE AZIENDE ASSOC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  <w:t>CATALOGO CORSI AICE - EBITER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CONTABILITA’ GENERALE </w:t>
      </w: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color w:val="002060"/>
          <w:sz w:val="24"/>
          <w:szCs w:val="24"/>
        </w:rPr>
        <w:t>24 ORE dalle 9.00 alle 18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 xml:space="preserve">Data: martedì 28 Marzo 2017 – martedì 4-11 Aprile 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Docente: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Paola Cost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Obiettivi</w:t>
      </w:r>
      <w:r>
        <w:rPr>
          <w:rFonts w:cs="Arial" w:ascii="Arial" w:hAnsi="Arial"/>
          <w:color w:val="003366"/>
          <w:sz w:val="20"/>
          <w:szCs w:val="20"/>
        </w:rPr>
        <w:t>: L’esatta e completa rilevazione dei fatti di gestione aziendale è fondamentale ai fini della corret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redazione del bilancio. </w:t>
      </w:r>
    </w:p>
    <w:p>
      <w:pPr>
        <w:pStyle w:val="Default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Il corso si propone di fornire un supporto teorico e pratico agli addetti alla tenuta della contabilità aziendale, attraverso l’approfondimento delle conoscenze di base e una migliore comprensione delle problematiche fiscali ed amministrative concernenti gli obblighi contabi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66"/>
          <w:sz w:val="20"/>
          <w:szCs w:val="20"/>
          <w:lang w:eastAsia="it-IT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  <w:t>I contenuti teorici del corso verranno supportati dall’esame di casi pratici ed esercitazioni in a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3366"/>
          <w:sz w:val="20"/>
          <w:szCs w:val="20"/>
          <w:lang w:eastAsia="it-IT"/>
        </w:rPr>
        <w:t xml:space="preserve">NOTA: il corso può essere erogato su diversi livelli a seconda delle competenze possedute dai partecipan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0"/>
          <w:szCs w:val="20"/>
        </w:rPr>
      </w:pPr>
      <w:r>
        <w:rPr>
          <w:rFonts w:cs="Arial"/>
          <w:bCs/>
          <w:color w:val="00336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EXCEL AVANZATO - 16 ORE dalle 9.00 alle 18.00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ercoledì 19-26 Aprile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Docente: Stefano Carel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Obiettivi: </w:t>
      </w:r>
      <w:r>
        <w:rPr>
          <w:rFonts w:cs="Arial" w:ascii="Arial" w:hAnsi="Arial"/>
          <w:color w:val="003366"/>
          <w:sz w:val="20"/>
          <w:szCs w:val="20"/>
          <w:lang w:eastAsia="it-IT"/>
        </w:rPr>
        <w:t>La conoscenza del foglio di calcolo Excel è necessaria per chi si trova a organizzare dati ed elenchi. Obiettivo di questo corso è fornire ai partecipanti le nozioni avanzate per la gestione dei dati aziendali utilizzando costanti, espressioni e funzioni di base (sia aritmetiche che logiche) e per rappresentare in forma grafica i dati contenuti nel fogl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FRANCESE COMMERCIALE - 16 ORE dalle 9.00 alle 13.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artedì 9-16-23-30 Maggio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cente: Feriel Aitsai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Obiettivi: </w:t>
      </w:r>
      <w:r>
        <w:rPr>
          <w:rFonts w:cs="Arial" w:ascii="Arial" w:hAnsi="Arial"/>
          <w:color w:val="003366"/>
          <w:sz w:val="20"/>
          <w:szCs w:val="20"/>
          <w:lang w:val="en-US" w:eastAsia="it-IT"/>
        </w:rPr>
        <w:t xml:space="preserve">L’esigenza da parte delle aziende di competere a livello internazionale porta alla necessità di trovare un linguaggio comune per gli affari. Il corso vuole fornire, a chi già conosce la lingua francese, la terminologia specifica per esprimersi in maniera corretta e appropriata all’interno del proprio contesto lavorati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2060"/>
          <w:sz w:val="24"/>
          <w:szCs w:val="24"/>
        </w:rPr>
        <w:t>LA GESTIONE</w:t>
      </w:r>
      <w:r>
        <w:rPr>
          <w:rStyle w:val="StrongEmphasis"/>
          <w:rFonts w:cs="Arial" w:ascii="Arial" w:hAnsi="Arial"/>
          <w:color w:val="002060"/>
          <w:szCs w:val="24"/>
        </w:rPr>
        <w:t xml:space="preserve"> </w:t>
      </w:r>
      <w:r>
        <w:rPr>
          <w:rStyle w:val="StrongEmphasis"/>
          <w:rFonts w:cs="Arial" w:ascii="Arial" w:hAnsi="Arial"/>
          <w:color w:val="002060"/>
          <w:sz w:val="24"/>
          <w:szCs w:val="24"/>
        </w:rPr>
        <w:t>E LA CONDUZIONE DELLA NEGOZIAZIONE PER IL PERSONALE ADDETTO ALLE VENDITE – 16 ore dalle 9.00 alle 18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 martedì 6-13 Giugno 2017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cente: Arik Strulovit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Obiettivi</w:t>
      </w:r>
      <w:r>
        <w:rPr>
          <w:rFonts w:cs="Arial" w:ascii="Arial" w:hAnsi="Arial"/>
          <w:color w:val="003366"/>
          <w:sz w:val="20"/>
          <w:szCs w:val="20"/>
          <w:lang w:eastAsia="it-IT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3366"/>
          <w:sz w:val="20"/>
          <w:szCs w:val="20"/>
          <w:lang w:eastAsia="it-IT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  <w:t>acquisire una metodologia per ottenere dal/-i cliente/-i dati e informazioni rilevanti ed aggiornate per evitare di basarsi sull’intuizione e sull’esperienza personal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3366"/>
          <w:sz w:val="20"/>
          <w:szCs w:val="20"/>
          <w:lang w:eastAsia="it-IT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  <w:t>migliorare le abilità personali di negoziare e la capacità di comunicazione interpersonal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3366"/>
          <w:sz w:val="20"/>
          <w:szCs w:val="20"/>
          <w:lang w:eastAsia="it-IT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  <w:t>gestire in modo efficace ed efficiente il rapporto e le dinamiche  con l’organizzazione aziendale e con il client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ENGLISH INTERMEDIATE - 16 ORE dalle 9.00 alle 13.00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artedì 6-13-20-27 Giugno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Docente: </w:t>
      </w: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Alice O’Keeff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Obiettivi: </w:t>
      </w:r>
      <w:r>
        <w:rPr>
          <w:rFonts w:cs="Arial" w:ascii="Arial" w:hAnsi="Arial"/>
          <w:bCs/>
          <w:color w:val="003366"/>
          <w:sz w:val="20"/>
          <w:szCs w:val="20"/>
          <w:lang w:eastAsia="it-IT"/>
        </w:rPr>
        <w:t>C</w:t>
      </w:r>
      <w:r>
        <w:rPr>
          <w:rFonts w:cs="Arial" w:ascii="Arial" w:hAnsi="Arial"/>
          <w:color w:val="003366"/>
          <w:sz w:val="20"/>
          <w:szCs w:val="20"/>
          <w:lang w:eastAsia="it-IT"/>
        </w:rPr>
        <w:t>onsolidare nei partecipanti le competenze della lingua inglese per comunicare con i fornitori/clienti e i colleghi strani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(previsto un test di ingresso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EXCEL AVANZATO - 16 ORE dalle 9.00 alle 18.00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artedì 3-10 Ottobre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Docente: Stefano Carel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Obiettivi: </w:t>
      </w:r>
      <w:r>
        <w:rPr>
          <w:rFonts w:cs="Arial" w:ascii="Arial" w:hAnsi="Arial"/>
          <w:color w:val="003366"/>
          <w:sz w:val="20"/>
          <w:szCs w:val="20"/>
          <w:lang w:eastAsia="it-IT"/>
        </w:rPr>
        <w:t>La conoscenza del foglio di calcolo Excel è necessaria per chi si trova a organizzare dati ed elenchi. Obiettivo di questo corso è fornire ai partecipanti le nozioni avanzate per la gestione dei dati aziendali utilizzando costanti, espressioni e funzioni di base (sia aritmetiche che logiche) e per rappresentare in forma grafica i dati contenuti nel fogl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 xml:space="preserve">PUBLIC SPEAKING - 16 ORE dalle 9.00 alle 18.00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artedì 17-24 Ottobre 2017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Docente: Aaron Gord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en-US" w:eastAsia="it-IT"/>
        </w:rPr>
        <w:t xml:space="preserve">Obiettivi: </w:t>
      </w:r>
      <w:r>
        <w:rPr>
          <w:rFonts w:cs="Arial" w:ascii="Arial" w:hAnsi="Arial"/>
          <w:color w:val="003366"/>
          <w:sz w:val="20"/>
          <w:szCs w:val="20"/>
          <w:lang w:val="en-US" w:eastAsia="it-IT"/>
        </w:rPr>
        <w:t>This course is intended for all those participants who wish to master the craft of public presentation. The goal of the course is to supply participants with a true and proper “English mind set”. Every person will be given a personalised feed-back and individual development plans, according to the style and nee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Pre-requisito: </w:t>
      </w:r>
      <w:r>
        <w:rPr>
          <w:rFonts w:cs="Arial" w:ascii="Arial" w:hAnsi="Arial"/>
          <w:color w:val="003366"/>
          <w:sz w:val="20"/>
          <w:szCs w:val="20"/>
          <w:lang w:eastAsia="it-IT"/>
        </w:rPr>
        <w:t>ottima conoscenza della lingua ingl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color w:val="002060"/>
          <w:sz w:val="24"/>
          <w:szCs w:val="24"/>
        </w:rPr>
        <w:t>LAVORARE PER OBIETTIVI - 16 ORE dalle 9.00 alle 1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highlight w:val="yellow"/>
        </w:rPr>
        <w:t>Data: martedì 21-28 Novembre 201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cente: Carlo Tagliabue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Obiettivi</w:t>
      </w:r>
      <w:r>
        <w:rPr>
          <w:rFonts w:cs="Arial" w:ascii="Arial" w:hAnsi="Arial"/>
          <w:color w:val="003366"/>
          <w:sz w:val="20"/>
          <w:szCs w:val="20"/>
        </w:rPr>
        <w:t xml:space="preserve">: Il corso propone ai partecipanti un percorso di consapevolezza sul tema della gestione degli obiettivi sia come individui sia come gruppo. </w:t>
      </w:r>
    </w:p>
    <w:p>
      <w:pPr>
        <w:pStyle w:val="Default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ttraverso l’esperienza e l’analisi degli ostacoli e dei fattori facilitanti rispetto al raggiungimento degli obiettivi si vuole dare un modello condiviso per affrontare la definizione e la condivisione degli obiettivi ed elementi per migliorare le modalità individuali di gestione dell’obiettivo.</w:t>
      </w:r>
    </w:p>
    <w:p>
      <w:pPr>
        <w:pStyle w:val="Default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  <w:sz w:val="20"/>
          <w:szCs w:val="20"/>
          <w:lang w:eastAsia="it-IT"/>
        </w:rPr>
      </w:pPr>
      <w:r>
        <w:rPr>
          <w:rFonts w:cs="Arial" w:ascii="Arial" w:hAnsi="Arial"/>
          <w:color w:val="00336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  <w:t>Per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3366"/>
          <w:sz w:val="24"/>
          <w:szCs w:val="24"/>
          <w:lang w:eastAsia="it-IT"/>
        </w:rPr>
        <w:t>A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Corso Venezia,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20121 Mil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Tel. 027750320-3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Fax 0277503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 xml:space="preserve">e-mail: </w:t>
      </w:r>
      <w:r>
        <w:rPr>
          <w:rFonts w:cs="Arial" w:ascii="Arial" w:hAnsi="Arial"/>
          <w:b/>
          <w:bCs/>
          <w:color w:val="0000FF"/>
          <w:sz w:val="20"/>
          <w:szCs w:val="20"/>
          <w:lang w:eastAsia="it-IT"/>
        </w:rPr>
        <w:t>raffaella.perino@unione.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18"/>
          <w:szCs w:val="18"/>
          <w:lang w:eastAsia="it-IT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it-IT"/>
          </w:rPr>
          <w:t>www.aicebiz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3366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eastAsia="it-IT"/>
        </w:rPr>
        <w:t>Sede dei co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Scuola Superiore CT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Viale Murillo,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eastAsia="it-IT"/>
        </w:rPr>
        <w:t>20149 Milano - MM LOTTO</w:t>
      </w:r>
    </w:p>
    <w:p>
      <w:pPr>
        <w:pStyle w:val="Normal"/>
        <w:spacing w:before="0" w:after="16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it-IT"/>
          </w:rPr>
          <w:t>http://www.scuolasuperiorect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icebiz.com/" TargetMode="External"/><Relationship Id="rId5" Type="http://schemas.openxmlformats.org/officeDocument/2006/relationships/hyperlink" Target="http://www.scuolasuperiorect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9:00Z</dcterms:created>
  <dc:creator>PerinoR</dc:creator>
  <dc:description/>
  <cp:keywords/>
  <dc:language>en-US</dc:language>
  <cp:lastModifiedBy>PerinoR</cp:lastModifiedBy>
  <cp:lastPrinted>2017-01-09T17:13:00Z</cp:lastPrinted>
  <dcterms:modified xsi:type="dcterms:W3CDTF">2017-02-15T13:02:00Z</dcterms:modified>
  <cp:revision>9</cp:revision>
  <dc:subject/>
  <dc:title/>
</cp:coreProperties>
</file>